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7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726-1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2 октябр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7 Нижневартовского судебного района города окружного значения Нижневартовска ХМАО - 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Анфиногенова Егора Павловича, … г</w:t>
      </w:r>
      <w:r>
        <w:rPr/>
        <w:t>ода рождения в …, проживает по адресу: …, паспорт … 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4.05.2024 в 00 часов 00 минут Анфиногенов Е.П.,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586240220041011 от 20.02.2024,  вступившему в законную силу 04.03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</w:t>
      </w:r>
      <w:r>
        <w:rPr/>
        <w:t>Анфиногенов Е.П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3.05.2024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Анфиногенова Е.П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53973 от 08.07.2024; копией постановления по делу об административном правонарушении </w:t>
      </w:r>
      <w:r>
        <w:rPr>
          <w:sz w:val="24"/>
          <w:szCs w:val="24"/>
        </w:rPr>
        <w:t>№  18810586240220041011 от 20.02.2024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Анфиногенова Егора Павл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75242012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2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7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